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638/2112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5953-56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1 августа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 мирового судьи судебного участка № 12 того же судебного района,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гражданское дело по иску ООО ПКО «Воксис» (</w:t>
      </w:r>
      <w:r>
        <w:rPr>
          <w:rFonts w:cs="Times New Roman" w:ascii="Times New Roman" w:hAnsi="Times New Roman"/>
        </w:rPr>
        <w:t>ИНН 6670056296, ОГРН 104660350042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400050, г. Волгоград, ул. им. Рокоссовского, д. 62, 4 этаж, пом. 19,20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Рекеда Якову Анатольевичу (* года рождения, уроженец г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2905540 от 21.12.2023 г., заключенного между ООО МФК «Джой Мани» и Рекеда Яковом Анатольевичем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Воксис»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Рекеда Якова Анатольевича в пользу </w:t>
      </w:r>
      <w:r>
        <w:rPr>
          <w:rFonts w:cs="Times New Roman" w:ascii="Times New Roman" w:hAnsi="Times New Roman"/>
          <w:color w:val="000000"/>
        </w:rPr>
        <w:t xml:space="preserve">ООО ПКО «Воксис» задолженность и проценты по договору  № 2905540 от 21.12.2023 г., за период с 21.01.2024 по 07.06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3624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47624 </w:t>
      </w:r>
      <w:r>
        <w:rPr>
          <w:rFonts w:cs="Times New Roman" w:ascii="Times New Roman" w:hAnsi="Times New Roman"/>
          <w:color w:val="000000"/>
          <w:shd w:fill="FFFFFF" w:val="clear"/>
        </w:rPr>
        <w:t>рублей 0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